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b Title: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ontact Centre Operator</w:t>
            </w:r>
          </w:p>
          <w:p>
            <w:pPr>
              <w:pStyle w:val="Normal"/>
              <w:spacing w:lineRule="auto" w:line="240" w:before="0" w:after="0"/>
              <w:rPr>
                <w:rStyle w:val="CommentReferenc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Reporting to: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udent Service Coordinator, Shannon Clan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Base: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lkeston Campus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urs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7 hours per week, 52 weeks per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 Typ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Support</w:t>
            </w:r>
          </w:p>
          <w:p>
            <w:pPr>
              <w:pStyle w:val="Normal"/>
              <w:spacing w:lineRule="auto" w:line="240" w:before="0" w:after="0"/>
              <w:ind w:left="2410" w:hanging="24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idays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20 days per year subject to service increases (5 days increase after 5 years); plus 6 College closure days where applicable and 8 statutory days per ye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lary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£22,071 per annum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Purp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provide a high-quality customer service to a diverse range of contact centre enquirers using a range of communication mechanisms including telephone, email and web-based enquiries.  To provide accurate information, advice and guidance on College services and products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Responsibil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ithin a customer service contact centre to provide accurate and up to date information and advice to a range of customers via telephone, email and web-based enquiri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bespoke database and spreadsheet packages to store and retrieve information and use the intranet to access full range of data and information need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operate an effective and professional call handling serv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monstrate flexibility by supporting the reception functions across all sit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vide customer service support for the college enquiry service to ensure all types of customers are provided with an efficient and professional servi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respond in a timely and efficient, calm and professional manner when dealing with enquirers ensuring high levels of customer service and procedures are me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always present a professional image and customer service to both internal and external custom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keep up to date with college programme provision, progression routes, local, national opportunity structure and college developmen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proactive in ensuring awareness is raised to the requirements of custom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 able to work on own initiative, ensuring personal workload is accomplished to the optimum standar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ttend meetings and participate in staff training events to maintain relevant skills and knowledge as appropria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oactively promote and comply with all relevant College practice, guidelines, policies and procedures, and legislation, including but not limited to: Safeguarding, Equality and Diversity, Health and Safety, and Data Protec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flexibility in responding to changing demands in personal, sectional and/or the College’s worklo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ndertake any other duties and responsibilities as may be reasonably required by senior personnel in response to changing demands in personal, sectional or the College’s workloa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stomer service skill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ersonal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wor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sational skil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cellent written and verbal communication skill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ving to respond quickly and effectively to customer need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ork well under press</w:t>
            </w:r>
            <w:r>
              <w:rPr/>
              <w:t>ure in a fast-paced environ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aptable and flexib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ful and inclusive attitude to customers and colleagu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literate and able to use a wide range of systems including the MS Office suite, databases/CRM softw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irab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ct Centre Work – sales or advice and guidance bas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use Teams and/or Skyp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ness of Further Education provis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wareness of further education progression pathways and qualification structu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wareness and commitment to safeguarding, health and safety issues and procedu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vel 2 Engli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vel 2 Math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 Customer Serv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2 in Advice and Guidanc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__________________________</w:t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3144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scr4">
    <w:name w:val="descr4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5" w:hanging="0"/>
    </w:pPr>
    <w:rPr>
      <w:rFonts w:ascii="Arial" w:hAnsi="Arial" w:eastAsia="Times New Roman" w:cs="Arial"/>
      <w:szCs w:val="20"/>
    </w:rPr>
  </w:style>
  <w:style w:type="paragraph" w:styleId="Hanging">
    <w:name w:val="Hanging"/>
    <w:basedOn w:val="Normal"/>
    <w:qFormat/>
    <w:pPr>
      <w:spacing w:lineRule="auto" w:line="240" w:before="0" w:after="0"/>
      <w:ind w:left="720" w:hanging="720"/>
      <w:jc w:val="both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30:00Z</dcterms:created>
  <dc:creator>stravino_m</dc:creator>
  <dc:description/>
  <cp:keywords/>
  <dc:language>en-US</dc:language>
  <cp:lastModifiedBy>Tom Barraclough</cp:lastModifiedBy>
  <cp:lastPrinted>2010-09-27T18:28:00Z</cp:lastPrinted>
  <dcterms:modified xsi:type="dcterms:W3CDTF">2024-07-19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45CFC9C088EF49BC55E24667FC4933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